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02.10.200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925№</w:t>
        <w:tab/>
        <w:t xml:space="preserve"> </w:t>
        <w:tab/>
        <w:t xml:space="preserve">  02.10.2009 г. № 02.10.925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1"/>
        <w:ind w:right="28"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/>
              <w:t>О мерах по реализации решения Собрания депутатов города Шумерля «О внесении изменений в решение Собрания депутатов города Шумерля от 4 декабря 2008 года №414 «О бюджете города Шумерля на 2009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В целях реализации решения Собрания депутатов города Шумерля от 23 сентября 2009 года №515 «О внесении изменений в решение Собрания депутатов города Шумерля от 4 декабря 2008 года №414 «О бюджете города Шумерля на 2009 год»</w:t>
      </w:r>
    </w:p>
    <w:p>
      <w:pPr>
        <w:pStyle w:val="Normal"/>
        <w:ind w:firstLine="720"/>
        <w:jc w:val="both"/>
        <w:rPr/>
      </w:pPr>
      <w:r>
        <w:rPr/>
        <w:t>Администрация города Шумерля П О С Т А Н О В Л Я Е Т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1. Принять к исполнению бюджет города Шумерля на 2009 год, утвержденный решением Собрания депутатов города Шумерля от 4 декабря 2008 года №414 с учетом изменений,  внесенных решением Собрания депутатов города Шумерля от 23 сентября 2009 года №515 «О внесении изменений в решение Собрания депутатов города Шумерля от 4 декабря 2008 года №414 «О бюджете города Шумерля на 2009 год» (далее – решение)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2. Отделам администрации города Шумерля, являющимся главными распорядителями (распорядителями) средств бюджета города Шумерля, другим получателям бюджетных средств: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а) </w:t>
      </w:r>
      <w:r>
        <w:rPr>
          <w:bCs/>
        </w:rPr>
        <w:t>внести соответствующие уточнения в показатели бюджетных смет муниципальных учреждений города Шумерля  и в течение трех дней  представить уточненные бюджетные сметы учреждений, по которым были внесены изменения  в финансовый отдел администрации города Шумерля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Cs/>
        </w:rPr>
        <w:t xml:space="preserve">3. 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TextBody"/>
        <w:widowControl w:val="fals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 xml:space="preserve"> А.А. Зим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Исп. Гришина С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04-36</w:t>
      </w:r>
    </w:p>
    <w:sectPr>
      <w:footerReference w:type="default" r:id="rId3"/>
      <w:type w:val="nextPage"/>
      <w:pgSz w:w="11906" w:h="16838"/>
      <w:pgMar w:left="1985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55:00Z</dcterms:created>
  <dc:creator>Мартынова </dc:creator>
  <dc:description/>
  <cp:keywords/>
  <dc:language>en-US</dc:language>
  <cp:lastModifiedBy>info2</cp:lastModifiedBy>
  <cp:lastPrinted>2009-09-30T10:30:00Z</cp:lastPrinted>
  <dcterms:modified xsi:type="dcterms:W3CDTF">2009-10-05T09:55:00Z</dcterms:modified>
  <cp:revision>2</cp:revision>
  <dc:subject/>
  <dc:title> </dc:title>
</cp:coreProperties>
</file>